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  1 grudnia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owni Państwo,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Książka została wydana nakładem własnym – wydawcą jest nasza rodzinna firma.  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Na fali książek związanych z wrześniem 1939 roku moja praca może być ciekawym przyczynkiem do dyskusji na temat polskiego września. Opis polityki międzynarodowej pod koniec lat trzydziestych jest również aktualny dzisiaj w kontekście ostatnich wydarzeń na Ukrainie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Książka  składa się z trzech głównych rozdziałów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szCs w:val="24"/>
          <w:shd w:fill="auto" w:val="clear"/>
        </w:rPr>
        <w:t>Stajnia Augiasza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rozdział faktograficzny): w której opisywane są główne wydarzenia w polityce międzynarodowej na forum europejskim ze szczególnym uwzględnieniem stosunków Polski z Niemcami i Francją a także innymi państwami Europ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szCs w:val="24"/>
          <w:shd w:fill="auto" w:val="clear"/>
        </w:rPr>
        <w:t>Czwarta armia świata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rozdział faktograficzny): to część poświęcona przybliżeniu tematyki polskich zbrojeń, przygotowań do wojny, a także pewnych podstawowych założeń naszej doktryny wojennej, którymi kierowały się władze wojskowe II Rzeczpospolitej. W części tej znajdują się również rozdziały poświęcone polskiemu wywiadowi i polskim planom wojenny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Suma drobiazgów</w:t>
      </w:r>
      <w:r>
        <w:rPr>
          <w:b w:val="false"/>
          <w:bCs w:val="false"/>
          <w:sz w:val="24"/>
          <w:szCs w:val="24"/>
        </w:rPr>
        <w:t xml:space="preserve"> jest rozdziałem, który zawiera nie tylko krytykę rozwiązań przyjętych historycznie w rozwoju Wojska Polskiego, ale i przedstawia alternatywne rozwiązania i ich prawdopodobne skutki. Jego zaletą jest realizm, to nie jest historia o zabarwieniu SF, lecz dyskusja ze znaną nam historią nie przekraczająca granicy realizmu. Innymi słowy rozdział ten zawiera spis działań, które podjęte w latach 1936-39 doprowadziłyby do zupełnie innego wyniku działań w Kampanii Wrześniowej. Wydaje mi się, że jest to pierwsza tego typu próba w Pols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szCs w:val="24"/>
          <w:shd w:fill="auto" w:val="clear"/>
        </w:rPr>
        <w:t>Wnioski końcowe albo „co należało dowieść”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to rozdział podsumowujący cała książkę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Książka nie zawiera opisu rzeczywistych walk we wrześniu 1939 roku, a jedynie miejscami odwołuje się do tych wydarzeń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Moim zamiarem było przedstawienie nie tylko powodów przegranej Wojska Polskiego we wrześniu 1939 roku, meandrów polityki międzynarodowej i rozwoju WP, ale również zaprezentowanie innych możliwych rozwiązań, które nie zostały wówczas wzięte pod uwagę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/>
      </w:pPr>
      <w:r>
        <w:rPr/>
        <w:t>Głównymi tezami książki są następujące stwierdzenia:</w:t>
      </w:r>
    </w:p>
    <w:p>
      <w:pPr>
        <w:pStyle w:val="Normal"/>
        <w:numPr>
          <w:ilvl w:val="0"/>
          <w:numId w:val="1"/>
        </w:numPr>
        <w:rPr/>
      </w:pPr>
      <w:r>
        <w:rPr/>
        <w:t>Sytuacja międzynarodowa, a przede wszystkim nastawienie naszych sojuszników oraz stosunki polsko-niemieckie, w zasadzie nie pozwalały na inny przebieg wydarzeń niż historyczny, tj. zakończony niemiecką inwazją. Polska w dwudziestoleciu międzywojennym nie była „pełnoprawnym podmiotem” polityki międzynarodowej, a jedynie „przedmiotem” rozgrywek na tym polu. Książka w skrótowej formie omawia w rozdziale „Stajnia Augiasza” meandry polityki międzynarodowej które doprowadziły do wybuchu woj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ska nie była skazana „z definicji” na klęskę w konfrontacji z Wehrmachtem w 1939 roku. Gdyby począwszy od 1936 roku realizowano nieco inny program zbrojeniowy, mieszczący się całkowicie w dostępnych funduszach i mocach produkcyjnych, to sytuacja ta nie miałaby miejsca. Przyjęte rozwiązania były wynikiem zarówno organizacji pokojowej sił zbrojnych jak i efektami samowładztwa szefów poszczególnych broni. Połączenie tych dwóch czynników oraz ocena Wojny 1920 roku i inne zaszłości z czasów życia Pana Marszałka Piłsudskiego, spowodowały niemożność (lub brak chęci) dostrzeżenia alternatywnych dróg rozwoju wojska. Książka omawia oczywiście w sposób skrótową tę problematykę, w połączeniu z zarysem problematyki rozwoju przemysłu i stanu finansów. </w:t>
      </w:r>
    </w:p>
    <w:p>
      <w:pPr>
        <w:pStyle w:val="Normal"/>
        <w:numPr>
          <w:ilvl w:val="0"/>
          <w:numId w:val="1"/>
        </w:numPr>
        <w:rPr/>
      </w:pPr>
      <w:r>
        <w:rPr/>
        <w:t>W okresie bezpośrednio poprzedzającym wybuch wojny doszło do swoistego nagromadzenia błędnych decyzji i zaniedbań na polach szeroko rozumianej obronności państwa. Innymi słowy: istniały alternatywne rozwiązania o identycznym stopniu prawdopodobieństwa wejścia w życie, jak decyzje przyjęte. Jednakże wybór „losu” okazał się inny. Nawet po Monachium – na niespełna rok przed wojną i w następnych miesiącach – można było jeszcze tak pokierować przygotowaniami Polski, aby Wojsko Polskie miało zdecydowanie większe szanse niż to miało miejsce w historii. Książka przedstawia w skrótowej formie owe „drobiazgi”, które przesądziły o naszym losie. Omawia również alternatywne rozwiązania, a zwłaszcza odmienny plan woj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z cały okres powojenny proces przygotowania się II Rzeczpospolitej do wojny podlegał zafałszowaniu w imię tej czy innej racji lub ideologii. Stan ten ma miejsce do dziś, kiedy np. nadal podejmowane są próby tłumaczenia decyzji Dowódcy Lotnictwa generała L. Rayskiego. </w:t>
        <w:br/>
        <w:t xml:space="preserve">Książka jest nieśmiałą próbą rozprawienia się z niektórymi mitami, krzywdzącymi kolosalny wysiłek naszych dziadków i pradziadków poniesiony przy budowie pań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Książka została napisana w formie łatwo zrozumiałej pracy publicystycznej z miejscami użyciem żywego języka potocznego. Opisy zdarzeń historycznych mają miejscami zabarwienie emocjonalne, jak również zawierają opinie autora o przedstawianych faktach. Zawiera cytaty wypowiedzi osób historycznych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Moim zamiarem było opowiedzenie naszej historii oraz jej alternatyw w sposób jak najbardziej przystępny i ciekawy dla przeciętnego czytelnika, którego poziom wiedzy na ten temat jest niewielki. 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Entuzjaści, którzy znają zagadnienia kampanii wrześniowej, sami zapewne nie jeden raz zastanawiali się co należałoby zmienić. W tej pozycji znajdą propozycje zmian jakie zdaniem autora należało wprowadzić w WP, aby Niemcy nie osiągnęli powodzenia we wrześniu. Ja sam zawsze chciałem się tego dowiedzieć – skonfrontować moją opinię ze zdaniem kogoś innego. Przedyskutować temat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Materiał faktograficzny pochodzi z powszechnie dostępnej literatury tematu. Książka nie jest oparta na historycznych materiałach źródłowych, a jedynie na ich opracowaniach. Wykaz źródeł oraz źródeł cytatów stanowi element książki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Książkę opiniował profesor Wojciech Roszkowski.</w:t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Z poważaniem </w:t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autor</w:t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Adam Bolesta</w:t>
      </w:r>
    </w:p>
    <w:p>
      <w:pPr>
        <w:pStyle w:val="Normal"/>
        <w:jc w:val="righ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format 165x240mm, oprawa miękka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320 stron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3 tabele, jedna mapa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cena brutto z podatkiem VAT 39.90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ISBN 978-83-943004-0-1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Wydawca: P.P.H. „Ek-bud” sp. z o.o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tel. 501-525-760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e-mail: bolesta@home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mallCaps/>
      </w:rPr>
      <w:t>„</w:t>
    </w:r>
    <w:r>
      <w:rPr>
        <w:b/>
        <w:bCs/>
        <w:smallCaps/>
      </w:rPr>
      <w:t>stracone szanse WRZEŚNIA'39” - informacja o książ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 text"/>
    <w:next w:val="Normal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340"/>
      <w:jc w:val="both"/>
    </w:pPr>
    <w:rPr>
      <w:rFonts w:ascii="Times New Roman CE" w:hAnsi="Times New Roman CE" w:eastAsia="Times New Roman CE" w:cs="Times New Roman CE"/>
      <w:color w:val="000000"/>
      <w:spacing w:val="0"/>
      <w:sz w:val="24"/>
      <w:szCs w:val="24"/>
      <w:lang w:val="pl-PL" w:eastAsia="zh-CN" w:bidi="hi-IN"/>
    </w:rPr>
  </w:style>
  <w:style w:type="paragraph" w:styleId="Tytul1">
    <w:name w:val="Tytul_1"/>
    <w:basedOn w:val="Bodytext"/>
    <w:next w:val="Normal"/>
    <w:qFormat/>
    <w:pPr>
      <w:spacing w:lineRule="atLeast" w:line="200" w:before="0" w:after="204"/>
      <w:ind w:left="0" w:right="0" w:hanging="0"/>
      <w:jc w:val="left"/>
    </w:pPr>
    <w:rPr>
      <w:b/>
      <w:bCs/>
      <w:color w:val="auto"/>
      <w:spacing w:val="1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1:52Z</dcterms:created>
  <dc:creator>Adam Bolesta</dc:creator>
  <dc:description/>
  <dc:language>en-US</dc:language>
  <cp:lastModifiedBy/>
  <cp:lastPrinted>2015-12-03T09:43:00Z</cp:lastPrinted>
  <cp:revision>0</cp:revision>
  <dc:subject/>
  <dc:title/>
</cp:coreProperties>
</file>